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ulprüfung: BBio119, Neurowissenschaften und Verhaltensb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br/>
        <w:t>Nachklausur zur Vorlesung: Theoretische Neurowissenschafte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Se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>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ab/>
        <w:t>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kelnummer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rkungen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ie müssen die Prüfung ohne Hilfsmittel und ohne die Hilfe anderer Personen durchfüh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üllen Sie die vorgegebenen Felder korrekt aus, bzw. führen Sie korrekte Eintragungen in den Abbildungen dur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worten kurz halten! Viel Schreiben verbraucht viel Zeit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nweis: Lesen Sie den Text gründlich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nn etwas unklar ist, wenden Sie sich bitte an den Dozente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CHTIG!!! Bearbeiten sie erst die Themen die sie gut können, den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warten Sie nicht, daß Sie alle Fragen schaffen. Das ist nicht geplant!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el Erfolg wünscht Ihnen Ihr Prof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Es können maximal 41 Punkte erzie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il: Theoretische Neurowissenschaf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Membra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achfolgende Gleichung heißt </w:t>
      </w:r>
      <w:r>
        <w:rPr>
          <w:rFonts w:cs="Arial" w:ascii="Arial" w:hAnsi="Arial"/>
          <w:b/>
          <w:bCs/>
          <w:sz w:val="22"/>
          <w:szCs w:val="22"/>
        </w:rPr>
        <w:t xml:space="preserve">Goldman-Hodgkin-Katz Gleichung </w:t>
      </w:r>
      <w:r>
        <w:rPr>
          <w:rFonts w:cs="Arial" w:ascii="Arial" w:hAnsi="Arial"/>
          <w:sz w:val="22"/>
          <w:szCs w:val="22"/>
        </w:rPr>
        <w:t>für univalente Ionen (z=1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en Sie welchen Zusammenhang diese Gleichung ausdrück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e Gleichung hat viele Parameter und Konstanten. Erklären Sie kurz alle unten gelisteten Parameter und Konsta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Vereinfachung heißt Nernst Gleich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ieren sie die Nernst Gleichung für das Natrium 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) Wir nehmen an, daß in der Nernst Gleichung [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/  [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e i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elchen Wert nimmt V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an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)  b) Wir nehmen an, daß in der Nernst Gleichung [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= 0  is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elchen Wert  nimmt V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an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) c) Wir nehmen an, daß in der Nernst Gleichung [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=  [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is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elchen  Wert nimmt V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1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1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2 (je 0.2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X]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3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4 (je 1 Punkt): 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2) Calculating with Neur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n stehendes Diagram zeigt das Verhalten eines „Koinzidenzdetektor“ Neurons und eines „Integrator“ Neu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beantworten Sie folgende Fra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s ist das Koinzidenzdetektor, welches das Integrator Neur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r Membranparameter verursacht den Unterschied zwischen diesen beiden Antworttyp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zu kann ein Koinzidenzdetektor Neuron verwendet werd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207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Fig.1) Different neuron Typ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auf Frage 1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inzidenzdetektor=                                Integrator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auf Frage 2 (1.0 Punk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auf Frage 3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) Lear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m Hebb-Lernen („Hebbian Learning“) und beim differenziellen Hebb Lernen („differential Hebbian Learning“) wird die Gewichtsänderung </w:t>
      </w:r>
      <w:r>
        <w:rPr>
          <w:rFonts w:cs="Symbol" w:ascii="Symbol" w:hAnsi="Symbol"/>
          <w:sz w:val="22"/>
          <w:szCs w:val="22"/>
        </w:rPr>
        <w:t></w:t>
      </w:r>
      <w:r>
        <w:rPr>
          <w:rFonts w:cs="Arial" w:ascii="Arial" w:hAnsi="Arial"/>
          <w:sz w:val="22"/>
          <w:szCs w:val="22"/>
        </w:rPr>
        <w:t xml:space="preserve"> durch Kurven („Weight-Change Curve“) beschrieben, bei denen </w:t>
      </w:r>
      <w:r>
        <w:rPr>
          <w:rFonts w:cs="Symbol" w:ascii="Symbol" w:hAnsi="Symbol"/>
          <w:sz w:val="22"/>
          <w:szCs w:val="22"/>
        </w:rPr>
        <w:t></w:t>
      </w:r>
      <w:r>
        <w:rPr>
          <w:rFonts w:cs="Arial" w:ascii="Arial" w:hAnsi="Arial"/>
          <w:sz w:val="22"/>
          <w:szCs w:val="22"/>
        </w:rPr>
        <w:t xml:space="preserve"> gegen den zeitlichen Abstand T zwischen Prä- und Post-synaptischen Aktionspotentialen aufgetragen wird, wobei ein positives T entsteht, wenn der präsynaptische Spike vor dem postsynaptischen Spike auftritt. Die Gewichtsänderung bei mehreren prä-post Spike-Paaren ist kumulativ. Bitte berechnen Sie für die unten gezeigten weight change curves (A und B) die jeweilige </w:t>
      </w:r>
      <w:r>
        <w:rPr>
          <w:rFonts w:cs="Arial" w:ascii="Arial" w:hAnsi="Arial"/>
          <w:sz w:val="22"/>
          <w:szCs w:val="22"/>
          <w:u w:val="single"/>
        </w:rPr>
        <w:t>gesamte</w:t>
      </w:r>
      <w:r>
        <w:rPr>
          <w:rFonts w:cs="Arial" w:ascii="Arial" w:hAnsi="Arial"/>
          <w:sz w:val="22"/>
          <w:szCs w:val="22"/>
        </w:rPr>
        <w:t xml:space="preserve"> Gewichtsänderung, die nach Auftreten der drei in (C) gezeigten prä-post Spike-Paare auftritt. Begründen Sie das Ergebnis in Bezug auf mögliche LTP und LTD Effek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Gewichtsänderung für Fall A ist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Gewichtsänderung für Fall B ist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gründung (2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58790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g. 2) Weight change curves for models of (A) Hebbian and (B) differential Hebbian learning. In (C) three pre-post spike pairs are shown, which will lead to a certain amount of total weight change </w:t>
      </w:r>
      <w:r>
        <w:rPr>
          <w:rFonts w:cs="Symbol" w:ascii="Symbol" w:hAnsi="Symbol"/>
          <w:i/>
          <w:iCs/>
          <w:sz w:val="20"/>
          <w:szCs w:val="20"/>
        </w:rPr>
        <w:t></w:t>
      </w:r>
      <w:r>
        <w:rPr>
          <w:rFonts w:cs="Arial" w:ascii="Arial" w:hAnsi="Arial"/>
          <w:i/>
          <w:iCs/>
          <w:sz w:val="20"/>
          <w:szCs w:val="20"/>
        </w:rPr>
        <w:t xml:space="preserve"> for cases (A) and (B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earning (continu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Um beim hebb’schen Lernen die Gewichtsänderung zu ermitteln multipliziert man prä- mit post-synaptischen Signalen und einem Vorfaktor </w:t>
      </w:r>
      <w:r>
        <w:rPr>
          <w:rFonts w:cs="Symbol" w:ascii="Symbol" w:hAnsi="Symbol"/>
          <w:sz w:val="22"/>
          <w:szCs w:val="22"/>
        </w:rPr>
        <w:t></w:t>
      </w:r>
      <w:r>
        <w:rPr>
          <w:rFonts w:cs="Arial" w:ascii="Arial" w:hAnsi="Arial"/>
          <w:sz w:val="22"/>
          <w:szCs w:val="22"/>
        </w:rPr>
        <w:t xml:space="preserve">der „learning rate“ heißt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) Weshalb ist die learning rate normalerweise eine kleine Zahl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i) Was geschieht, wenn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zu groß i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Erklären Sie die Funktionsweise eines NMDA Kanal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i) Weshalb geht man (zumindest bei vielen Neuronen) davon aus, daß NMDA Kanäle von fundamentaler Bedeutung für hebb‘sches Lernen sind? Tipp: Was hat der NMDA Kanal mit dem Sachverhalt der „Korrelationsbasiertheit bei Hebb’schen Lernen“ zu tu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Vorlesung haben wir für die Rescorla Wagner Rule mit zwei Eingängen definiert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We define:</w:t>
        <w:tab/>
        <w:tab/>
        <w:tab/>
        <w:t xml:space="preserve">v =  </w:t>
      </w:r>
      <w:r>
        <w:rPr>
          <w:rFonts w:cs="Symbol" w:ascii="Symbol" w:hAnsi="Symbol"/>
          <w:color w:val="000000"/>
          <w:sz w:val="22"/>
          <w:szCs w:val="22"/>
          <w:lang w:val="en-GB"/>
        </w:rPr>
        <w:t></w:t>
      </w:r>
      <w:r>
        <w:rPr>
          <w:rFonts w:cs="Symbol" w:ascii="Symbol" w:hAnsi="Symbol"/>
          <w:color w:val="000000"/>
          <w:sz w:val="22"/>
          <w:szCs w:val="22"/>
          <w:vertAlign w:val="subscript"/>
          <w:lang w:val="en-GB"/>
        </w:rPr>
        <w:t></w:t>
      </w:r>
      <w:r>
        <w:rPr>
          <w:rFonts w:cs="Tahoma" w:ascii="Tahoma" w:hAnsi="Tahoma"/>
          <w:color w:val="000000"/>
          <w:sz w:val="22"/>
          <w:szCs w:val="22"/>
          <w:lang w:val="en-GB"/>
        </w:rPr>
        <w:t>u</w:t>
      </w:r>
      <w:r>
        <w:rPr>
          <w:rFonts w:cs="Symbol" w:ascii="Symbol" w:hAnsi="Symbol"/>
          <w:color w:val="000000"/>
          <w:sz w:val="22"/>
          <w:szCs w:val="22"/>
          <w:vertAlign w:val="subscript"/>
          <w:lang w:val="en-GB"/>
        </w:rPr>
        <w:t>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+</w:t>
      </w:r>
      <w:r>
        <w:rPr>
          <w:rFonts w:cs="Tahoma" w:ascii="Symbol" w:hAnsi="Symbol"/>
          <w:color w:val="000000"/>
          <w:sz w:val="22"/>
          <w:szCs w:val="22"/>
          <w:lang w:val="en-GB"/>
        </w:rPr>
        <w:t></w:t>
      </w:r>
      <w:r>
        <w:rPr>
          <w:rFonts w:cs="Symbol" w:ascii="Symbol" w:hAnsi="Symbol"/>
          <w:color w:val="000000"/>
          <w:sz w:val="22"/>
          <w:szCs w:val="22"/>
          <w:vertAlign w:val="subscript"/>
          <w:lang w:val="en-GB"/>
        </w:rPr>
        <w:t></w:t>
      </w:r>
      <w:r>
        <w:rPr>
          <w:rFonts w:cs="Tahoma" w:ascii="Tahoma" w:hAnsi="Tahoma"/>
          <w:color w:val="000000"/>
          <w:sz w:val="22"/>
          <w:szCs w:val="22"/>
          <w:lang w:val="en-GB"/>
        </w:rPr>
        <w:t>u</w:t>
      </w:r>
      <w:r>
        <w:rPr>
          <w:rFonts w:cs="Symbol" w:ascii="Symbol" w:hAnsi="Symbol"/>
          <w:color w:val="000000"/>
          <w:sz w:val="22"/>
          <w:szCs w:val="22"/>
          <w:vertAlign w:val="subscript"/>
          <w:lang w:val="en-GB"/>
        </w:rPr>
        <w:t>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 with u</w:t>
      </w:r>
      <w:r>
        <w:rPr>
          <w:rFonts w:cs="Symbol" w:ascii="Symbol" w:hAnsi="Symbol"/>
          <w:color w:val="000000"/>
          <w:sz w:val="22"/>
          <w:szCs w:val="22"/>
          <w:vertAlign w:val="subscript"/>
          <w:lang w:val="en-GB"/>
        </w:rPr>
        <w:t></w:t>
      </w:r>
      <w:r>
        <w:rPr>
          <w:rFonts w:cs="Tahoma" w:ascii="Tahoma" w:hAnsi="Tahoma"/>
          <w:color w:val="000000"/>
          <w:sz w:val="22"/>
          <w:szCs w:val="22"/>
          <w:lang w:val="en-GB"/>
        </w:rPr>
        <w:t>=1 or =0, binary  and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Rescorla Wagner Rule:</w:t>
        <w:tab/>
      </w:r>
      <w:r>
        <w:rPr>
          <w:rFonts w:cs="Symbol" w:ascii="Symbol" w:hAnsi="Symbol"/>
          <w:color w:val="000000"/>
          <w:sz w:val="22"/>
          <w:szCs w:val="22"/>
          <w:lang w:val="en-GB"/>
        </w:rPr>
        <w:t></w:t>
      </w:r>
      <w:r>
        <w:rPr>
          <w:color w:val="000000"/>
          <w:sz w:val="22"/>
          <w:szCs w:val="22"/>
          <w:vertAlign w:val="subscript"/>
          <w:lang w:val="en-GB"/>
        </w:rPr>
        <w:t>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→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Symbol" w:ascii="Symbol" w:hAnsi="Symbol"/>
          <w:color w:val="000000"/>
          <w:sz w:val="22"/>
          <w:szCs w:val="22"/>
          <w:lang w:val="en-GB"/>
        </w:rPr>
        <w:t></w:t>
      </w:r>
      <w:r>
        <w:rPr>
          <w:color w:val="000000"/>
          <w:sz w:val="22"/>
          <w:szCs w:val="22"/>
          <w:vertAlign w:val="subscript"/>
          <w:lang w:val="en-GB"/>
        </w:rPr>
        <w:t>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+ </w:t>
      </w:r>
      <w:r>
        <w:rPr>
          <w:rFonts w:cs="Symbol" w:ascii="Symbol" w:hAnsi="Symbol"/>
          <w:color w:val="000000"/>
          <w:sz w:val="22"/>
          <w:szCs w:val="22"/>
          <w:lang w:val="en-GB"/>
        </w:rPr>
        <w:t></w:t>
      </w:r>
      <w:r>
        <w:rPr>
          <w:rFonts w:cs="Tahoma" w:ascii="Tahoma" w:hAnsi="Tahoma"/>
          <w:color w:val="000000"/>
          <w:sz w:val="22"/>
          <w:szCs w:val="22"/>
          <w:lang w:val="en-GB"/>
        </w:rPr>
        <w:t>u</w:t>
      </w:r>
      <w:r>
        <w:rPr>
          <w:rFonts w:cs="Tahoma" w:ascii="Tahoma" w:hAnsi="Tahoma"/>
          <w:color w:val="000000"/>
          <w:sz w:val="22"/>
          <w:szCs w:val="22"/>
          <w:vertAlign w:val="subscript"/>
          <w:lang w:val="en-GB"/>
        </w:rPr>
        <w:t>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    i=1,2 and with   </w:t>
      </w:r>
      <w:r>
        <w:rPr>
          <w:rFonts w:cs="Symbol" w:ascii="Symbol" w:hAnsi="Symbol"/>
          <w:color w:val="000000"/>
          <w:sz w:val="22"/>
          <w:szCs w:val="22"/>
          <w:lang w:val="en-GB"/>
        </w:rPr>
        <w:t>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= r - v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Was ist Blocking?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ii) Erklären Sie anhand der </w:t>
      </w:r>
      <w:r>
        <w:rPr>
          <w:rFonts w:cs="Arial" w:ascii="Arial" w:hAnsi="Arial"/>
          <w:i/>
          <w:iCs/>
          <w:sz w:val="22"/>
          <w:szCs w:val="22"/>
          <w:lang w:val="en-US"/>
        </w:rPr>
        <w:t>Rescorla Wagner Rule</w:t>
      </w:r>
      <w:r>
        <w:rPr>
          <w:rFonts w:cs="Arial" w:ascii="Arial" w:hAnsi="Arial"/>
          <w:sz w:val="22"/>
          <w:szCs w:val="22"/>
        </w:rPr>
        <w:t xml:space="preserve"> weshalb das Gewicht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von u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bei Blocking nicht wäch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A)  (2,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ort zu Frage B) (3,0 Punkte): Continue on next page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C) (4,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Simple Models of the Visual Syst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n stehendes Diagram (links) zeigt ein graphisches Modell der Verschaltung des Sehsystems des Menschen. Rechts sind bestimmte Ausfälle zu sehen (schwarz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rchtrennen Sie den optischen Nerv (NO), den optischen Track (TO) oder die Sehnervkreuzung (CO) mit insgesamt 4 markierten Strichen korrekt, so daß die vier Ausfälle A-D sich durch diese Schnitte erklären lassen. Markieren Sie die Striche mit „A-D“ auf korrekte Weise. (1,5 Punkte jeweils). </w:t>
      </w:r>
      <w:r>
        <w:rPr>
          <w:rFonts w:cs="Arial" w:ascii="Arial" w:hAnsi="Arial"/>
          <w:sz w:val="16"/>
          <w:szCs w:val="16"/>
        </w:rPr>
        <w:t>Anmerkung: B ist am einfachst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7697" w:dyaOrig="7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4pt;height:335.85pt" filled="f" o:ole="">
                  <v:imagedata r:id="rId5" o:title=""/>
                </v:shape>
                <o:OLEObject Type="Embed" ProgID="" ShapeID="ole_rId4" DrawAspect="Content" ObjectID="_1312687861" r:id="rId4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4759" w:dyaOrig="81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5pt;height:196.55pt" filled="f" o:ole="">
                  <v:imagedata r:id="rId7" o:title=""/>
                </v:shape>
                <o:OLEObject Type="Embed" ProgID="" ShapeID="ole_rId6" DrawAspect="Content" ObjectID="_108691996" r:id="rId6"/>
              </w:objec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g 3) left, structure of the visual system. Right, different types of damages (in black) in left and right ey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Associative Mem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assoziatives Gedächtnis läßt sich neuronal als Matrizenoperation modellieren, wobei x der Eingangsvektor ist, A die Matrix der synaptischen Gewichte und y der Ausgangsvek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tte berechnen Sie den Ausgangsvektor y bei unten gegebenen Eingangsvektor x und tragen Sie die Werte in die gestrichelte Box ein (3.0 Punk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83915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Fig. 4) Associative Memory understood as a matrix operation Y=Ax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weitere Fragen stellen si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drei wichtigen Eigenschaften muß ein Assoziativspeicher aufweis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Hirnstruktur wird oft als Assoziativspeicher angesehen und als solcher modellier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2 (3.0 Punkt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wort zu Frage 3 (1.0 Punk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9:00Z</dcterms:created>
  <dc:creator>peter kappeler</dc:creator>
  <dc:description/>
  <cp:keywords/>
  <dc:language>en-US</dc:language>
  <cp:lastModifiedBy>worgott</cp:lastModifiedBy>
  <cp:lastPrinted>2011-09-22T10:45:00Z</cp:lastPrinted>
  <dcterms:modified xsi:type="dcterms:W3CDTF">2011-09-22T14:18:00Z</dcterms:modified>
  <cp:revision>24</cp:revision>
  <dc:subject/>
  <dc:title>Klausur Vorlesung Verhaltensbiologie WS 2005/6</dc:title>
</cp:coreProperties>
</file>